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بیوتکنولوژی دارویی درنیمسال  اول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بیوتکنولوژی دارویی درنیمسال  اول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حمد سعید حجازی-دکتر پروین اکبرزاده- دکتر حمید رضا حید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یولوژی مولکولی و ژنتیک پیش نیاز و میکرب شناسی همز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3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         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حمد سعید حجازی-دکتر پروین اکبرزاده- دکتر حمید رضا حید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یولوژی مولکولی و ژنتیک پیش نیاز و میکرب شناسی همزم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3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و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         2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دم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تکنولوژ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تکن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دري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ي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ي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دا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rtl w:val="true"/>
          <w:lang w:bidi="fa-IR"/>
        </w:rPr>
        <w:t>تدري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ب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ئ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</w:t>
      </w:r>
      <w:r>
        <w:rPr>
          <w:rFonts w:cs="B Nazanin"/>
          <w:sz w:val="24"/>
          <w:szCs w:val="24"/>
          <w:rtl w:val="true"/>
          <w:lang w:bidi="fa-IR"/>
        </w:rPr>
        <w:t>%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>%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وتکنولوژ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صنعت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ج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سادات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م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lang w:bidi="fa-IR"/>
        </w:rPr>
        <w:t>pharmaceutical Biotechnology:Concepts and Application. Walsh G,Wiley Black-Well,The latest edition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lang w:bidi="fa-IR"/>
        </w:rPr>
        <w:t>Molecular Biotechnology: Principles and Applications of Recombinant DNA. Glick BR, Pasternak JJ,patten CL, ASM Press, The latest edition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5465</wp:posOffset>
                </wp:positionH>
                <wp:positionV relativeFrom="paragraph">
                  <wp:posOffset>1092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95pt;margin-top:8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ع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جاز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م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در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ج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saeidhejazi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imes New Roman" w:hAnsi="Times New Roman" w:cs="B Nazanin"/>
            <w:sz w:val="24"/>
            <w:sz w:val="24"/>
            <w:szCs w:val="24"/>
            <w:rtl w:val="true"/>
            <w:lang w:bidi="fa-IR"/>
          </w:rPr>
          <w:t>اکبرزاده</w:t>
        </w:r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kbarzadehp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imes New Roman" w:hAnsi="Times New Roman" w:cs="B Nazanin"/>
            <w:sz w:val="24"/>
            <w:sz w:val="24"/>
            <w:szCs w:val="24"/>
            <w:rtl w:val="true"/>
            <w:lang w:bidi="fa-IR"/>
          </w:rPr>
          <w:t>حیدری</w:t>
        </w:r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heidarihr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idhejazi@tbzmed.ac.ir" TargetMode="External"/><Relationship Id="rId3" Type="http://schemas.openxmlformats.org/officeDocument/2006/relationships/hyperlink" Target="mailto:&#1575;&#1705;&#1576;&#1585;&#1586;&#1575;&#1583;&#1607;akbarzadehp@tbzmed.ac.ir" TargetMode="External"/><Relationship Id="rId4" Type="http://schemas.openxmlformats.org/officeDocument/2006/relationships/hyperlink" Target="mailto:&#1581;&#1740;&#1583;&#1585;&#1740;heidarihr@tbzmed.ac.i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5:00Z</dcterms:created>
  <dc:creator>Technosun</dc:creator>
  <dc:description/>
  <cp:keywords/>
  <dc:language>en-US</dc:language>
  <cp:lastModifiedBy>azarshab nahid</cp:lastModifiedBy>
  <cp:lastPrinted>2017-02-02T13:08:00Z</cp:lastPrinted>
  <dcterms:modified xsi:type="dcterms:W3CDTF">2022-09-10T0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